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7870</wp:posOffset>
                </wp:positionH>
                <wp:positionV relativeFrom="page">
                  <wp:posOffset>2268855</wp:posOffset>
                </wp:positionV>
                <wp:extent cx="28232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1.6pt;mso-wrap-distance-left:9.05pt;mso-wrap-distance-right:9.05pt;mso-wrap-distance-top:0pt;mso-wrap-distance-bottom:0pt;margin-top:178.65pt;mso-position-vertical-relative:page;margin-left:3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33675" cy="124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ложения о мерах по созданию, сохранению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 рациональному использованию защитных сооружений гражданской обороны и иных объектов гражданской обороны на территории Пермского муниципального района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8.2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Положения о мерах по созданию, сохранению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и рациональному использованию защитных сооружений гражданской обороны и иных объектов гражданской обороны на территории Пермского муниципального района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12.02.1998 № 28-ФЗ «О гражданской обороне», пунктами 7 и 21 части 1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Ф от 29.11.1999 № 1309 «О Порядке создания убежищ и иных объектов гражданской обороны», приказами МЧС России от 15.12.2002 № 583 «Об утверждении и введении в действие Правил эксплуатации защитных сооружений гражданской обороны», от 21.07.2005 № 575 «Об утверждении Порядка содержания и использования защитных сооружений гражданской обороны в мирное время», пунктом 21 части 1 статьи 4, пунктом 6 части 2 статьи 47 </w:t>
      </w:r>
      <w:r>
        <w:rPr>
          <w:sz w:val="28"/>
          <w:szCs w:val="28"/>
        </w:rPr>
        <w:t>Устава муниципального образования «Пермский муниципальный район»</w:t>
      </w:r>
      <w:r>
        <w:rPr>
          <w:color w:val="000000"/>
          <w:sz w:val="28"/>
          <w:szCs w:val="28"/>
        </w:rPr>
        <w:t xml:space="preserve"> в целях создания, сохранения и </w:t>
      </w:r>
      <w:r>
        <w:rPr>
          <w:sz w:val="28"/>
          <w:szCs w:val="28"/>
        </w:rPr>
        <w:t>использования на территории Пермского муниципального района защитных сооружений гражданской обороны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ерах по созданию, сохранению и рациональному использованию защитных сооружений гражданской обороны и иных объектов гражданской обороны на территории Перм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Рекомендовать руководителям предприятий, организаций и учреждений независимо от форм собственности и ведомственной принадлежности, находящихся на территории Пермского муниципального района и являющихся правообладателями объектов гражданской оборон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обеспечить сохранность объектов гражданской обороны и принимать меры по поддержанию их в состоянии постоянной готовности к использованию по назнач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вести учет объектов гражданской обороны в соответствии с действующими норматив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создавать объекты гражданской обороны в мирное время по согласованию с федеральными органами исполнительной власти, органами исполнительной власти Пермского края, администрацией Пермского муниципального района, в сфере ведения которых они находят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направлять на согласование проекты типовых и индивидуальных объектов гражданской обороны в Главное управление МЧС России по Пермскому кра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в бюллетене муниципального образования «Пермский муниципальный район» и разместить на официальном сайте Пермского муниципального района (www.permraion.ru).</w:t>
      </w:r>
    </w:p>
    <w:p>
      <w:pPr>
        <w:pStyle w:val="Normal"/>
        <w:autoSpaceDE w:val="false"/>
        <w:spacing w:lineRule="exact" w:line="360"/>
        <w:ind w:firstLine="705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Style19"/>
        <w:spacing w:lineRule="exact" w:line="1440"/>
        <w:jc w:val="both"/>
        <w:rPr>
          <w:b/>
          <w:b/>
          <w:szCs w:val="28"/>
        </w:rPr>
      </w:pPr>
      <w:r>
        <w:rPr>
          <w:szCs w:val="28"/>
        </w:rPr>
        <w:t xml:space="preserve">Глава муниципального района </w:t>
        <w:tab/>
        <w:tab/>
        <w:tab/>
        <w:tab/>
        <w:t xml:space="preserve">                        В.Ю. Цветов</w:t>
      </w:r>
    </w:p>
    <w:p>
      <w:pPr>
        <w:pStyle w:val="Normal"/>
        <w:autoSpaceDE w:val="false"/>
        <w:spacing w:lineRule="exact" w: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firstLine="709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firstLine="709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firstLine="709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firstLine="709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Утвержден</w:t>
      </w:r>
      <w:r>
        <w:rPr>
          <w:caps/>
          <w:sz w:val="28"/>
          <w:szCs w:val="28"/>
          <w:lang w:val="ru-RU"/>
        </w:rPr>
        <w:t>о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мского муниципального района</w:t>
      </w:r>
    </w:p>
    <w:p>
      <w:pPr>
        <w:pStyle w:val="ConsPlus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 03.06.2021 № СЭД-2021-299-01-01-05.С-27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мерах по сохранению и рациональному использованию защитных сооружений гражданской обороны и иных объектов гражданской обороны на территории Перм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о мерах по сохранению и рациональному использованию защитных сооружений гражданской обороны и иных объектов гражданской обороны на территории Пермского муниципального района (далее    – Положение) определяет порядок создания, сохранения и использования на территории Пермского муниципального района защитных сооружений гражданской оборон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К объектам гражданской обороны, расположенным на территории Пермского муниципального района, относятся убежища, укрытия, специализированные складские помещения (места хранения), санитарно-обмывочные пункты, станции обеззараживания одежды, станции обеззараживания техники, а также иные объекты гражданской обороны, предназначенные для обеспечения проведения мероприятий по гражданской оборон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Термины и понятия, используемые в настоящем Положении, применяются в значениях, определенных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.11.1999 № 1309 «О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здания убежищ и иных объектов гражданской обороны» (далее – постановление Правительства РФ от 29.11.1999 № 1309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Создание объектов гражданской оборон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1. Создание </w:t>
      </w:r>
      <w:r>
        <w:rPr>
          <w:sz w:val="28"/>
          <w:szCs w:val="28"/>
        </w:rPr>
        <w:t xml:space="preserve">объектов гражданской обороны в мирное время осуществляется в соответствии с планами, разрабатываемыми органами местного самоуправления, предприятиями, организациями, учреждениями в порядке, утвержденном постановлением Правительства РФ от 29.11.1999 № 1309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Потребность в защитных сооружениях и иных объектах гражданской обороны определяется администрацией Пермского муниципального района исходя из укрытия различных категорий населе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2.2. 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Содержание и сохранение объектов гражданской обороны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1. 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 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держание защитных сооружений гражданской обороны (далее – ЗС ГО)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и этом необходимо обеспечить сохраннос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ных свойств как ЗС ГО в целом, так и отдельных его элемент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метизации и гидроизоляции всего ЗС ГО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технического и специального оборудования, средств связи и оповещения ЗС Г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 При содержании ЗС ГО в мирное время запреща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планировка помещ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герметизации и гидроизоля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таж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горючих строительных материалов для внутренней отделки помещ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ромождение путей движения, входов в ЗС ГО и аварийных выход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штукатуривание потолков и стен помещ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цовка стен керамической плиткой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4. Содержание и эксплуатация ЗС ГО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тветственность за содержание, эксплуатацию, готовность ЗС ГО к приему укрываемых, своевременное техническое обслуживание, ремонт, замену защитных устройств и оборудования, обеспечение эффективного использования помещений ЗС ГО для нужд предприятий, организаций и учреждений и обслуживания населения, а также организации подготовки личного состава групп (звеньев)  по обслуживанию ЗС ГО, обучению рабочих и служащих правилам пользования ЗС ГО в чрезвычайных ситуациях, систематический контроль за содержанием, эксплуатацией и готовностью ЗС ГО к использованию по прямому назначению, обеспечение доступа в ЗС ГО и исполнение обязанностей по контролю за их состоянием несут руководители предприятий, учреждений, организаций, на балансе которых находятся сооружения.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циональное использование объектов гражданской оборон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1. При режиме повседневной деятельности объекты гражданской обороны могут использоваться для нужд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2. 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бытовые помещ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е, транспортные и пешеходные тоннел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ские помещения для хранения несгораемых материалов, а также для сгораемых материалов при наличии автоматической системы пожароту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торговли и питания (магазины, залы столовых, буфеты, кафе, закусочные и другое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помещения (стрелковые тиры и залы для спортивных занят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бытового обслуживания населения (ателье, мастерские, приемные пункты и другое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 Объекты гражданской обороны, расположенные на территории Пермского муниципального района, сдаются в пользование (аренду) по письменному согласованию с </w:t>
      </w:r>
      <w:r>
        <w:rPr>
          <w:sz w:val="28"/>
          <w:szCs w:val="28"/>
        </w:rPr>
        <w:t>федеральными органами исполнительной власти, органами исполнительной власти Пермского края и администрацией Пермского муниципального района, в сфере ведения которых они находя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 При использовании ЗС ГО под складские помещения, стоянки автомобилей, мастерские допускается загрузка помещений из расчета обеспечения приема 50 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5. 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осмотра, обслуживания и ремон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финансирования мероприятий по содержанию, использованию и сохранению объектов гражданской обороны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5.1. Финансирование мероприятий по созданию фонда объектов гражданской обороны и поддержанию их в готовности к приему укрываемых, использованию для нужд объектов экономики и обеспечению их сохранности осуществляется в порядке, определенном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.03.2000 № 227 «О возмещении расходов на подготовку и проведение мероприятий по гражданской обороне», и в соответствии с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.02.1998 № 28-ФЗ «О гражданской обороне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2. Обеспечение мероприятий по содержанию, сохранению и рациональному использованию объектов гражданской обороны, находящихся в муниципальной собственности Пермского муниципального района, является расходным обязательством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5.3. Обеспечение мероприятий по содержанию, сохранению и рациональному использованию объектов гражданской обороны </w:t>
      </w:r>
      <w:r>
        <w:rPr>
          <w:sz w:val="28"/>
          <w:szCs w:val="28"/>
        </w:rPr>
        <w:t>предприятий,</w:t>
      </w:r>
      <w:r>
        <w:rPr>
          <w:bCs/>
          <w:sz w:val="28"/>
          <w:szCs w:val="28"/>
        </w:rPr>
        <w:t xml:space="preserve"> организаций независимо от их организационно-правовых форм собственности является расходным обязательством бюджета этих предприятий, организаций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нтроль и ответственность за сохранение и рациональное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объектов гражданской обороны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1. Порядок контроля по сохранению и рациональному использованию ЗС ГО определен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2. Руководители предприятий и организаций независимо от </w:t>
      </w:r>
      <w:r>
        <w:rPr>
          <w:bCs/>
          <w:sz w:val="28"/>
          <w:szCs w:val="28"/>
        </w:rPr>
        <w:t xml:space="preserve">их организационно-правовых форм собственности </w:t>
      </w:r>
      <w:r>
        <w:rPr>
          <w:sz w:val="28"/>
          <w:szCs w:val="28"/>
        </w:rPr>
        <w:t>несут ответственность за создание, организацию, обеспечение сохранности объектов гражданской обороны на подведомственных территориях и объектах в соответствии с законодательством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6C35600E42340F815D855A77D2989B247508C11190C01638282096593CBB040F9DBD95010D18BB73BABF927A72F932EEE33CD7AE8D92EZ8S6I" TargetMode="External"/><Relationship Id="rId4" Type="http://schemas.openxmlformats.org/officeDocument/2006/relationships/hyperlink" Target="consultantplus://offline/ref=8486C35600E42340F815D855A77D2989B247508C11190C01638282096593CBB040F9DBD95010D18BB73BABF927A72F932EEE33CD7AE8D92EZ8S6I" TargetMode="External"/><Relationship Id="rId5" Type="http://schemas.openxmlformats.org/officeDocument/2006/relationships/hyperlink" Target="consultantplus://offline/ref=05BFC20C28079CCFB9523E2A3F18AE1D4B0524EC6BE05323BA6E4D7FF12F18669B9A2520E8740CF97FB9744F5EN9J" TargetMode="External"/><Relationship Id="rId6" Type="http://schemas.openxmlformats.org/officeDocument/2006/relationships/hyperlink" Target="consultantplus://offline/ref=05BFC20C28079CCFB9523E2A3F18AE1D4A0421EF6CE90E29B237417DF62047638E8B7D2FEB6B12FC64A5764DEA54N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8:00Z</dcterms:created>
  <dc:creator>EMarkin</dc:creator>
  <dc:description/>
  <dc:language>en-US</dc:language>
  <cp:lastModifiedBy>adm15-01</cp:lastModifiedBy>
  <cp:lastPrinted>2021-05-21T15:31:00Z</cp:lastPrinted>
  <dcterms:modified xsi:type="dcterms:W3CDTF">2021-06-03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